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ilsan hjá langfarafiskimonnum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8"/>
      </w:tblGrid>
      <w:tr>
        <w:trPr>
          <w:trHeight w:val="38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iti á verkætlani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</w:rPr>
              <w:t>Heilsan hjá langfarafiskimonnum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rjunardagu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. okt.  2003</w:t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adagu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 dec. 200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</w:rPr>
              <w:t>Endamál við verkætlanin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að er eingin vitan um hvusssu arbeiðaumhvørvi hjá langfarafiskimonnum ávirkar heilsu teirra, serliga ikki hjarta-æðralagið. Uml. 360 føroyskir fiskimenn eru við trolarum á fjarleiðu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 gera eina meting av heilsustøðuni áðrenn  teri far til skips og tá teir koma heimaftur og samstundir útgreina tey árin í atburði og umhvørvi, sum vit vita ávirka hjarta og æðralagi.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Deildin fyri Arbeiðs- og Almannaheilsu</w:t>
            </w:r>
          </w:p>
          <w:p>
            <w:pPr>
              <w:pStyle w:val="Normal"/>
              <w:rPr/>
            </w:pPr>
            <w:bookmarkStart w:id="0" w:name="Adresse2"/>
            <w:bookmarkStart w:id="1" w:name="Adresse"/>
            <w:bookmarkStart w:id="2" w:name="AdNavn2"/>
            <w:bookmarkEnd w:id="0"/>
            <w:bookmarkEnd w:id="1"/>
            <w:bookmarkEnd w:id="2"/>
            <w:r>
              <w:rPr/>
              <w:t>Pál Weihe, yvirlækni</w:t>
            </w:r>
          </w:p>
          <w:p>
            <w:pPr>
              <w:pStyle w:val="Normal"/>
              <w:rPr/>
            </w:pPr>
            <w:r>
              <w:rPr/>
              <w:t>Sigmundargøta 5, Postsmoga 14, 110 Tórshavn</w:t>
            </w:r>
            <w:bookmarkStart w:id="3" w:name="Land"/>
            <w:bookmarkStart w:id="4" w:name="PostSted"/>
            <w:bookmarkStart w:id="5" w:name="Postnr"/>
            <w:bookmarkEnd w:id="3"/>
            <w:bookmarkEnd w:id="4"/>
            <w:bookmarkEnd w:id="5"/>
          </w:p>
          <w:p>
            <w:pPr>
              <w:pStyle w:val="Normal"/>
              <w:rPr/>
            </w:pPr>
            <w:r>
              <w:rPr/>
              <w:t xml:space="preserve">t-postur: </w:t>
            </w:r>
            <w:hyperlink r:id="rId2">
              <w:r>
                <w:rPr>
                  <w:rStyle w:val="InternetLink"/>
                </w:rPr>
                <w:t>pal@dfaa.hospital.fo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Pál Weihe, yvirlækni</w:t>
            </w:r>
          </w:p>
          <w:p>
            <w:pPr>
              <w:pStyle w:val="Normal"/>
              <w:rPr/>
            </w:pPr>
            <w:r>
              <w:rPr/>
              <w:t>Sigmundargøta 5, Postsmoga 14, 110 Tórshavn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t-postur: </w:t>
            </w:r>
            <w:hyperlink r:id="rId3">
              <w:r>
                <w:rPr>
                  <w:rStyle w:val="InternetLink"/>
                </w:rPr>
                <w:t>pal@dfaa.hospital.fo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starv í Føroyum og uttanlanda. Leiklutur og arbeiðsbýti partanna millum.</w:t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3185"/>
              <w:gridCol w:w="3185"/>
            </w:tblGrid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vnur/fyritøk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Persónu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Leiklutur/ábyrgd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 xml:space="preserve">Landssjúkrahúsið 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Hans Petur Nels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Hjartalækni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ígging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05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06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rðismett eginavri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ginfígging, reiður pening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/>
                    <w:t>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4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4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Onnur føroy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Útlend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17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244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244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o-FO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@dfaa.hospital.fo" TargetMode="External"/><Relationship Id="rId3" Type="http://schemas.openxmlformats.org/officeDocument/2006/relationships/hyperlink" Target="mailto:pal@dfaa.hospital.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9:49:00Z</dcterms:created>
  <dc:creator>maritar</dc:creator>
  <dc:description/>
  <dc:language>en-US</dc:language>
  <cp:lastModifiedBy>maritar</cp:lastModifiedBy>
  <dcterms:modified xsi:type="dcterms:W3CDTF">2004-07-08T10:46:00Z</dcterms:modified>
  <cp:revision>3</cp:revision>
  <dc:subject/>
  <dc:title>Heilsan hjá langfarafiskimonnum</dc:title>
</cp:coreProperties>
</file>